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Директор МБУ ДО 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«ДДТ «Радуга Талантов»</w:t>
      </w:r>
    </w:p>
    <w:p>
      <w:pPr>
        <w:pStyle w:val="Normal"/>
        <w:tabs>
          <w:tab w:val="clear" w:pos="708"/>
          <w:tab w:val="left" w:pos="6592" w:leader="none"/>
        </w:tabs>
        <w:ind w:right="-468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____________/В.В.Федорова/</w:t>
      </w:r>
    </w:p>
    <w:p>
      <w:pPr>
        <w:pStyle w:val="Normal"/>
        <w:tabs>
          <w:tab w:val="clear" w:pos="708"/>
          <w:tab w:val="left" w:pos="6592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6592" w:leader="none"/>
        </w:tabs>
        <w:ind w:right="-468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 №___ от «_____»__________201__г.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Вводный  инструктаж по пожарной безопасности</w:t>
      </w:r>
    </w:p>
    <w:p>
      <w:pPr>
        <w:pStyle w:val="Style14"/>
        <w:ind w:left="540" w:hanging="0"/>
        <w:jc w:val="left"/>
        <w:rPr/>
      </w:pPr>
      <w:r>
        <w:rPr/>
        <w:br/>
        <w:t>1. Общие сведения о специфике и особенностях организации  по условиям пожаро и взрывоопасности.                                                                                                                                                                               2. Обязанности и ответственность работников за соблюдение требований пожарной безопасности.</w:t>
        <w:br/>
        <w:t>3. Ознакомление с противопожарным режимом в организации.</w:t>
        <w:br/>
        <w:t>4. Ознакомление с приказами по соблюдению противопожарного режима; с   инструкциями по пожарной безопасности; основными причинами пожаров, которые могут быть или были  в  помещениях школ и Директор МБУ ДО «ДДТ «Радуга Талантов».</w:t>
        <w:br/>
        <w:t>5. Общие меры по пожарной профилактике и тушению пожара:</w:t>
        <w:br/>
        <w:t>а) заведующих спортзалом, ознакомление с программой первичного инструктажа,   обеспечение личной и коллективной безопасности и др.;</w:t>
        <w:br/>
        <w:t>б) для педагогов дополнительного образования и обслуживающего персонала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  <w:br/>
        <w:t>     </w:t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  <w:t xml:space="preserve">Составил ответственный за пожарную безопасность           </w:t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иректор МБУ ДО 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                                         </w:t>
      </w:r>
      <w:r>
        <w:rPr/>
        <w:t>«ДДТ «Радуга Талантов»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6592" w:leader="none"/>
        </w:tabs>
        <w:ind w:right="-468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____________/В.В.Федорова/</w:t>
      </w:r>
    </w:p>
    <w:p>
      <w:pPr>
        <w:pStyle w:val="Normal"/>
        <w:tabs>
          <w:tab w:val="clear" w:pos="708"/>
          <w:tab w:val="left" w:pos="6592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6592" w:leader="none"/>
        </w:tabs>
        <w:ind w:right="-468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 №___ от «_____»__________201__г.</w:t>
      </w:r>
    </w:p>
    <w:p>
      <w:pPr>
        <w:pStyle w:val="Style1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 xml:space="preserve">Первичный  инструктаж по пожарной безопасности на рабочем месте </w:t>
      </w:r>
    </w:p>
    <w:p>
      <w:pPr>
        <w:pStyle w:val="Style14"/>
        <w:jc w:val="left"/>
        <w:rPr/>
      </w:pPr>
      <w:r>
        <w:rPr/>
        <w:t xml:space="preserve">           </w:t>
      </w:r>
      <w:r>
        <w:rPr/>
        <w:t>Ознакомление по плану эвакуации с местами расположения первичных средств пожаротушения, запасов воды и песка, эвакуационных путей и выходов (с обходом соответствующих помещений и территорий).</w:t>
        <w:br/>
        <w:t xml:space="preserve">          Условия возникновения горения и пожара (на рабочем месте, в организации).</w:t>
        <w:br/>
        <w:t xml:space="preserve">          Ответственность за соблюдение требований пожарной безопасности</w:t>
        <w:br/>
        <w:t xml:space="preserve">          Виды огнетушителей и их применение в зависимости от класса пожара (вида горючего вещества, особенностей оборудования).</w:t>
        <w:br/>
        <w:t xml:space="preserve">          Требования при тушении электроустановок.</w:t>
        <w:br/>
        <w:t xml:space="preserve">          Поведение и действия инструктируемого при загорании и в условиях пожара, а также при сильном задымлении на путях эвакуации.</w:t>
        <w:br/>
        <w:t xml:space="preserve">         Способы сообщения о пожаре.</w:t>
        <w:br/>
        <w:t xml:space="preserve">          Меры личной безопасности при возникновении пожара.</w:t>
        <w:br/>
        <w:t xml:space="preserve">         Способы оказания доврачебной помощи пострадавшим.</w:t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  <w:t>Составил ответственный за пожарную безопас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0:00:00Z</dcterms:created>
  <dc:creator>~</dc:creator>
  <dc:description/>
  <cp:keywords/>
  <dc:language>en-US</dc:language>
  <cp:lastModifiedBy>Guliya</cp:lastModifiedBy>
  <cp:lastPrinted>2015-03-23T09:36:00Z</cp:lastPrinted>
  <dcterms:modified xsi:type="dcterms:W3CDTF">2017-10-29T18:08:00Z</dcterms:modified>
  <cp:revision>7</cp:revision>
  <dc:subject/>
  <dc:title/>
</cp:coreProperties>
</file>